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985</wp:posOffset>
                  </wp:positionV>
                  <wp:extent cx="7378700" cy="102800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78560" cy="10280160"/>
                            <a:chOff x="0" y="0"/>
                            <a:chExt cx="7378560" cy="10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78560" cy="10280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378560" cy="1028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0360" y="3878640"/>
                                <a:ext cx="6629400" cy="595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86640"/>
                                  <a:ext cx="65152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hadow/>
                                        <w:szCs w:val="32"/>
                                        <w:rFonts w:ascii="Comic Sans MS" w:hAnsi="Comic Sans MS" w:eastAsia="SimSun;宋体" w:cs="Comic Sans MS"/>
                                        <w:color w:val="0000CC"/>
                                        <w:lang w:val="es-ES_tradnl" w:eastAsia="zh-CN" w:bidi="ar-SA"/>
                                      </w:rPr>
                                      <w:t>Inscripción por categorí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hadow/>
                                        <w:szCs w:val="32"/>
                                        <w:rFonts w:ascii="Comic Sans MS" w:hAnsi="Comic Sans MS" w:eastAsia="SimSun;宋体" w:cs="Comic Sans MS"/>
                                        <w:color w:val="0000CC"/>
                                        <w:lang w:val="es-ES_tradnl" w:eastAsia="zh-CN" w:bidi="ar-SA"/>
                                      </w:rPr>
                                      <w:t xml:space="preserve">Precio: 15 €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hadow/>
                                        <w:szCs w:val="28"/>
                                        <w:rFonts w:ascii="Comic Sans MS" w:hAnsi="Comic Sans MS" w:eastAsia="SimSun;宋体" w:cs="Comic Sans MS"/>
                                        <w:color w:val="0000CC"/>
                                        <w:lang w:val="es-ES_tradnl" w:eastAsia="zh-CN" w:bidi="ar-SA"/>
                                      </w:rPr>
                                      <w:t>Ingresar en Banco de Crédito Balear</w:t>
                                    </w:r>
                                    <w:r>
                                      <w:rPr>
                                        <w:kern w:val="2"/>
                                        <w:shadow/>
                                        <w:sz w:val="32"/>
                                        <w:szCs w:val="32"/>
                                        <w:rFonts w:ascii="Comic Sans MS" w:hAnsi="Comic Sans MS" w:eastAsia="SimSun;宋体" w:cs="Comic Sans MS"/>
                                        <w:color w:val="0000CC"/>
                                        <w:lang w:val="es-ES_tradnl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hadow/>
                                        <w:sz w:val="28"/>
                                        <w:szCs w:val="28"/>
                                        <w:rFonts w:eastAsia="SimSun;宋体" w:ascii="Arial" w:hAnsi="Arial" w:cs="Arial"/>
                                        <w:color w:val="0000CC"/>
                                        <w:lang w:val="es-ES_tradnl" w:eastAsia="zh-CN" w:bidi="ar-SA"/>
                                      </w:rPr>
                                      <w:t>C.C.C. 0075 6820 84 060067984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SimSun;宋体" w:cs="Arial"/>
                                        <w:color w:val="800000"/>
                                        <w:lang w:val="es-ES" w:eastAsia="zh-CN" w:bidi="ar-SA"/>
                                      </w:rPr>
                                      <w:t xml:space="preserve">Enviar resguardo de ingreso al FAX 971284301 ó al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SimSun;宋体" w:cs="Arial"/>
                                        <w:color w:val="800000"/>
                                        <w:lang w:val="es-ES" w:eastAsia="zh-CN" w:bidi="ar-SA"/>
                                      </w:rPr>
                                      <w:t>buzon@tenislasalle.co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SimSun;宋体" w:cs="Arial"/>
                                        <w:color w:val="800000"/>
                                        <w:lang w:val="es-ES" w:eastAsia="zh-CN" w:bidi="ar-SA"/>
                                      </w:rPr>
                                      <w:t>Indicando: Nombre y apellidos, licencia, ranking y categoría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SimSun;宋体" w:cs="Arial"/>
                                        <w:color w:val="FF0000"/>
                                        <w:lang w:val="es-ES" w:eastAsia="zh-CN" w:bidi="ar-SA"/>
                                      </w:rPr>
                                      <w:t>Teléfono: 669 473 5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hadow/>
                                        <w:szCs w:val="28"/>
                                        <w:rFonts w:ascii="Arial" w:hAnsi="Arial" w:eastAsia="SimSun;宋体" w:cs="Arial"/>
                                        <w:color w:val="0000FF"/>
                                        <w:lang w:val="es-ES" w:eastAsia="zh-CN" w:bidi="ar-SA"/>
                                      </w:rPr>
                                      <w:t>Juez árbitro: Pep J. Mat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2940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hadow/>
                                        <w:szCs w:val="32"/>
                                        <w:iCs/>
                                        <w:rFonts w:ascii="Comic Sans MS" w:hAnsi="Comic Sans MS" w:eastAsia="SimSun;宋体" w:cs="Comic Sans MS"/>
                                        <w:color w:val="0000CC"/>
                                        <w:lang w:val="es-ES_tradnl" w:eastAsia="zh-CN" w:bidi="ar-SA"/>
                                      </w:rPr>
                                      <w:t>Cierre inscripción: 24 de octubre ** Sorteo: 29 de octub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1875240"/>
                                  <a:ext cx="5850360" cy="9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El torneo se jugará los fines de semana y festiv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PREMIOS EN MATERIAL DEPORTIVO A LOS CAMPEON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515520"/>
                                  <a:ext cx="5852160" cy="1120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Inicio: 06 de noviemb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Categorías: Masculino y Femeni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BENJAMÍN, ALEVÍN, INFANTIL, CADETE Y JÚNIOR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800600" y="4915440"/>
                                  <a:ext cx="1001520" cy="104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628720" y="5144040"/>
                                  <a:ext cx="123192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85800" y="5258520"/>
                                  <a:ext cx="1001520" cy="56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28720" y="571572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hadow/>
                                        <w:szCs w:val="20"/>
                                        <w:rFonts w:ascii="Arial" w:hAnsi="Arial" w:eastAsia="SimSun;宋体" w:cs="Arial"/>
                                        <w:color w:val="800000"/>
                                        <w:lang w:val="es-ES" w:eastAsia="zh-CN" w:bidi="ar-SA"/>
                                      </w:rPr>
                                      <w:t>Tel. 971 45 44 47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8680" y="224280"/>
                              <a:ext cx="6311880" cy="343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7080" y="877320"/>
                                <a:ext cx="2587680" cy="254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9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XI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493600">
                                <a:off x="-65880" y="1754640"/>
                                <a:ext cx="6444720" cy="62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MEMORIAL HNO. TARSIC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0"/>
                                <a:ext cx="6013440" cy="63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lub tennis La Sal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3520" y="2472480"/>
                                <a:ext cx="1676520" cy="96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55pt;margin-top:0.55pt;width:581pt;height:809.45pt" coordorigin="11,11" coordsize="11620,16189">
                  <v:group id="shape_0" style="position:absolute;left:11;top:11;width:11620;height:161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1;top:11;width:11619;height:1618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group id="shape_0" style="position:absolute;left:720;top:6119;width:10440;height:93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20;top:10980;width:10259;height:2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rFonts w:ascii="Comic Sans MS" w:hAnsi="Comic Sans MS" w:eastAsia="SimSun;宋体" w:cs="Comic Sans MS"/>
                                  <w:color w:val="0000CC"/>
                                  <w:lang w:val="es-ES_tradnl" w:eastAsia="zh-CN" w:bidi="ar-SA"/>
                                </w:rPr>
                                <w:t>Inscripción por categorí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rFonts w:ascii="Comic Sans MS" w:hAnsi="Comic Sans MS" w:eastAsia="SimSun;宋体" w:cs="Comic Sans MS"/>
                                  <w:color w:val="0000CC"/>
                                  <w:lang w:val="es-ES_tradnl" w:eastAsia="zh-CN" w:bidi="ar-SA"/>
                                </w:rPr>
                                <w:t xml:space="preserve">Precio: 15 €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Comic Sans MS" w:hAnsi="Comic Sans MS" w:eastAsia="SimSun;宋体" w:cs="Comic Sans MS"/>
                                  <w:color w:val="0000CC"/>
                                  <w:lang w:val="es-ES_tradnl" w:eastAsia="zh-CN" w:bidi="ar-SA"/>
                                </w:rPr>
                                <w:t>Ingresar en Banco de Crédito Balear</w:t>
                              </w:r>
                              <w:r>
                                <w:rPr>
                                  <w:kern w:val="2"/>
                                  <w:shadow/>
                                  <w:sz w:val="32"/>
                                  <w:szCs w:val="32"/>
                                  <w:rFonts w:ascii="Comic Sans MS" w:hAnsi="Comic Sans MS" w:eastAsia="SimSun;宋体" w:cs="Comic Sans MS"/>
                                  <w:color w:val="0000CC"/>
                                  <w:lang w:val="es-ES_tradn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28"/>
                                  <w:szCs w:val="28"/>
                                  <w:rFonts w:eastAsia="SimSun;宋体" w:ascii="Arial" w:hAnsi="Arial" w:cs="Arial"/>
                                  <w:color w:val="0000CC"/>
                                  <w:lang w:val="es-ES_tradnl" w:eastAsia="zh-CN" w:bidi="ar-SA"/>
                                </w:rPr>
                                <w:t>C.C.C. 0075 6820 84 06006798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800000"/>
                                  <w:lang w:val="es-ES" w:eastAsia="zh-CN" w:bidi="ar-SA"/>
                                </w:rPr>
                                <w:t xml:space="preserve">Enviar resguardo de ingreso al FAX 971284301 ó a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800000"/>
                                  <w:lang w:val="es-ES" w:eastAsia="zh-CN" w:bidi="ar-SA"/>
                                </w:rPr>
                                <w:t>buzon@tenislasall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800000"/>
                                  <w:lang w:val="es-ES" w:eastAsia="zh-CN" w:bidi="ar-SA"/>
                                </w:rPr>
                                <w:t>Indicando: Nombre y apellidos, licencia, ranking y categoría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FF0000"/>
                                  <w:lang w:val="es-ES" w:eastAsia="zh-CN" w:bidi="ar-SA"/>
                                </w:rPr>
                                <w:t>Teléfono: 669 473 5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SimSun;宋体" w:cs="Arial"/>
                                  <w:color w:val="0000FF"/>
                                  <w:lang w:val="es-ES" w:eastAsia="zh-CN" w:bidi="ar-SA"/>
                                </w:rPr>
                                <w:t>Juez árbitro: Pep J. Mat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6119;width:10439;height:6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hadow/>
                                  <w:szCs w:val="32"/>
                                  <w:iCs/>
                                  <w:rFonts w:ascii="Comic Sans MS" w:hAnsi="Comic Sans MS" w:eastAsia="SimSun;宋体" w:cs="Comic Sans MS"/>
                                  <w:color w:val="0000CC"/>
                                  <w:lang w:val="es-ES_tradnl" w:eastAsia="zh-CN" w:bidi="ar-SA"/>
                                </w:rPr>
                                <w:t>Cierre inscripción: 24 de octubre ** Sorteo: 29 de octub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f" o:allowincell="f" style="position:absolute;left:1260;top:9072;width:9212;height:1547;mso-wrap-style:none;v-text-anchor:middle" type="_x0000_t136">
                        <v:path textpathok="t"/>
                        <v:textpath on="t" fitshape="t" string="El torneo se jugará los fines de semana y festivos&#10;PREMIOS EN MATERIAL DEPORTIVO A LOS CAMPEONES" style="font-family:&quot;Comic Sans MS&quot;;font-size:14pt"/>
                        <v:fill o:detectmouseclick="t" type="solid" color2="aqua"/>
                        <v:stroke color="#3465a4" joinstyle="round" endcap="flat"/>
                        <v:shadow on="t" obscured="f" color="#980000"/>
                        <w10:wrap type="none"/>
                      </v:shape>
                      <v:shape id="shape_0" fillcolor="#960096" stroked="f" o:allowincell="f" style="position:absolute;left:1260;top:6931;width:9215;height:1763;mso-wrap-style:none;v-text-anchor:middle" type="_x0000_t136">
                        <v:path textpathok="t"/>
                        <v:textpath on="t" fitshape="t" string="Inicio: 06 de noviembre&#10;Categorías: Masculino y Femenino&#10;BENJAMÍN, ALEVÍN, INFANTIL, CADETE Y JÚNIOR" style="font-family:&quot;Comic Sans MS&quot;;font-size:16pt"/>
                        <v:fill o:detectmouseclick="t" type="solid" color2="#69ff69" opacity="0.75"/>
                        <v:stroke color="#3465a4" joinstyle="round" endcap="flat"/>
                        <v:shadow on="t" obscured="f" color="#590059"/>
                        <w10:wrap type="none"/>
                      </v:shape>
                      <v:shape id="shape_0" stroked="f" o:allowincell="f" style="position:absolute;left:8280;top:13860;width:1576;height:163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4220;width:1939;height:87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00;top:14400;width:1576;height:88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5120;width:19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SimSun;宋体" w:cs="Arial"/>
                                  <w:color w:val="800000"/>
                                  <w:lang w:val="es-ES" w:eastAsia="zh-CN" w:bidi="ar-SA"/>
                                </w:rPr>
                                <w:t>Tel. 971 45 44 4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08;top:364;width:10149;height:5405">
                    <v:shape id="shape_0" fillcolor="#63a2ff" stroked="f" o:allowincell="f" style="position:absolute;left:3705;top:1746;width:4074;height:4012;mso-wrap-style:none;v-text-anchor:middle" type="_x0000_t136">
                      <v:path textpathok="t"/>
                      <v:textpath on="t" fitshape="t" string="XIX" style="font-family:&quot;Arial Black&quot;;font-size:96pt"/>
                      <v:fill o:detectmouseclick="t" color2="#cfe7ff"/>
                      <v:stroke color="#3465a4" joinstyle="round" endcap="flat"/>
                      <v:shadow on="t" obscured="f" color="#3b6098"/>
                      <w10:wrap type="none"/>
                    </v:shape>
                    <v:shape id="shape_0" fillcolor="#960096" stroked="f" o:allowincell="f" style="position:absolute;left:708;top:3127;width:10148;height:987;mso-wrap-style:none;v-text-anchor:middle;rotation:341" type="_x0000_t136">
                      <v:path textpathok="t"/>
                      <v:textpath on="t" fitshape="t" string="MEMORIAL HNO. TARSICIO" style="font-family:&quot;Comic Sans MS&quot;;font-size:24pt"/>
                      <v:fill o:detectmouseclick="t" type="solid" color2="#69ff69"/>
                      <v:stroke color="#3465a4" joinstyle="round" endcap="flat"/>
                      <v:shadow on="t" obscured="f" color="#590059"/>
                      <w10:wrap type="none"/>
                    </v:shape>
                    <v:shape id="shape_0" fillcolor="#3366ff" stroked="f" o:allowincell="f" style="position:absolute;left:1067;top:364;width:9469;height:996;mso-wrap-style:none;v-text-anchor:middle" type="_x0000_t136">
                      <v:path textpathok="t"/>
                      <v:textpath on="t" fitshape="t" string="Club tennis La Salle" style="font-family:&quot;Arial Black&quot;;font-size:32pt"/>
                      <v:fill o:detectmouseclick="t" color2="white"/>
                      <v:stroke color="#3465a4" joinstyle="round" endcap="flat"/>
                      <v:shadow on="t" obscured="f" color="#1e3c98"/>
                      <w10:wrap type="none"/>
                    </v:shape>
                    <v:shape id="shape_0" fillcolor="#960096" stroked="f" o:allowincell="f" style="position:absolute;left:7180;top:4258;width:2639;height:1511;mso-wrap-style:none;v-text-anchor:middle" type="_x0000_t136">
                      <v:path textpathok="t"/>
                      <v:textpath on="t" fitshape="t" string="2010" style="font-family:&quot;Comic Sans MS&quot;;font-size:54pt"/>
                      <v:fill o:detectmouseclick="t" type="solid" color2="#69ff69" opacity="0.5"/>
                      <v:stroke color="#3465a4" joinstyle="round" endcap="flat"/>
                      <v:shadow on="t" obscured="f" color="#590059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170" w:right="170" w:gutter="0" w:header="0" w:top="17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zon@tenislasalle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hyperlink" Target="mailto:buzon@tenislasalle.co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50:00Z</dcterms:created>
  <dc:creator>Maximo Ojeda</dc:creator>
  <dc:description/>
  <cp:keywords/>
  <dc:language>en-US</dc:language>
  <cp:lastModifiedBy>Maximo Ojeda Rodriguez</cp:lastModifiedBy>
  <cp:lastPrinted>2009-10-19T19:18:00Z</cp:lastPrinted>
  <dcterms:modified xsi:type="dcterms:W3CDTF">2010-10-10T11:27:00Z</dcterms:modified>
  <cp:revision>5</cp:revision>
  <dc:subject/>
  <dc:title/>
</cp:coreProperties>
</file>